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>Rehber öğretmen görev tanımıyla uygun olmayan emir ve görevlendirmel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 xml:space="preserve">Üyesi olduğum Eğitim ve Bilim Emekçileri Sendikası Merkez Yürütme Kurulu 26.02.2018 tarih ve 11 sayılı kararıyla  </w:t>
      </w:r>
      <w:r>
        <w:rPr>
          <w:rFonts w:cs="Century Gothic" w:ascii="Century Gothic" w:hAnsi="Century Gothic"/>
          <w:b/>
          <w:szCs w:val="22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Anayasada ifade edilen angarya yasağının ihlali niteliğinde, sendikamız üyesi öğretmenlerin istekleri dışında resen görevlendirildikleri hizmet içi eğitimlere, kurslara, seminerlere ve protokollere ve projelere bağlı olarak planlanan etkinliklere 2017-2018 Öğretim Yılı sonuna kadar katılmamaları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illi Eğitim Bakanlığı'nca pilot illerde başlatılan İlkokullarda Yetiştirme Programı kapsamında yapılan resen görevlendirmelerin sendikamız üyesi öğretmenler tarafından  kabul edilmeyerek, kurs görevinin 2017-2018 Öğretim Yılı sonuna kadar yapı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Öğretmenlere istekleri dışında yapılan, ev ziyaretleri ve eğitim koçluğu gibi görev tanımlarıyla uygun olmayan hukuka aykırı görevlendirmelerin sendikamız üyesi öğretmenler tarafından  kabul edilmeyerek 2017-2018 Öğretim Yılı sonuna kadar yerine getirilmemes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Rehber öğretmenlerin, görev tanımlarına uygun olmayan işleri ve istekleri dışında yapılan görevlendirmeleri kabul etmeyerek, bu görevleri 2017-2018 Öğretim Yılı sonuna kadar yerine getirmemeleri kararı alınmıştı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5. Tam gün eğitim yapılan okullarda, sendikamız üyesi öğretmenlerin öğle tatillerinde,  temel gereksinimlerini karşılayabilmeleri için, nöbet görevlerini 2017-2918 Öğretim Yılı sonuna kadar yerine getirmemeler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ndikamız üyesi öğretmenlere, aynı hafta içerisinde verilen ikinci ve daha fazla nöbet görev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Pansiyonlu okullarda görev yapan, sendikamız üyesi öğretmenlere istekleri dışında verilen pansiyon nöbet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Öğretmenlerin nöbet görevleri arasında yer almayan ancak yapmaya zorlandıkları okul servis araçlarının plakasının not edilmesi; servis aracının sürücüsünün ve servis aracının kontrol edilmesi; öğrencilerin servis aracından inmesi ve araca binmesine nezaret edilmesi ve servis araçlarının gelmesine kadar geçen süre içerisinde öğrencilerle beraber beklenmesi şeklinde okul idarelerince verilen görevlerin sendikamız üyesi öğretmenlerce 2017-2018 Öğretim Yılı sonuna kadar yerine getirilmemesi kararı alınmıştır</w:t>
      </w:r>
      <w:r>
        <w:rPr>
          <w:rFonts w:cs="Tahoma" w:ascii="Tahoma" w:hAnsi="Tahoma"/>
          <w:sz w:val="18"/>
          <w:szCs w:val="18"/>
        </w:rPr>
        <w:t xml:space="preserve">.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rehber öğretmen olarak  isteğim dışında görev tanımla ilgili olmayan ... tarihli  "......." yapılmasına ilişkin emrinizi/görevlendirmenizi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f</dc:creator>
  <dc:description/>
  <cp:keywords/>
  <dc:language>en-US</dc:language>
  <cp:lastModifiedBy>User</cp:lastModifiedBy>
  <cp:lastPrinted>2018-03-15T11:01:00Z</cp:lastPrinted>
  <dcterms:modified xsi:type="dcterms:W3CDTF">2018-03-15T10:57:00Z</dcterms:modified>
  <cp:revision>14</cp:revision>
  <dc:subject/>
  <dc:title>SİVAS  …ASLİYE CEZA MAHKEMESİ SAYIN HAKİMLİĞİ’NE</dc:title>
</cp:coreProperties>
</file>